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180"/>
        <w:gridCol w:w="4680"/>
      </w:tblGrid>
      <w:tr>
        <w:trPr>
          <w:trHeight w:val="2751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9.1pt;margin-top:4.25pt;width:61.05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85502412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ОЦИАЛЬНОГО РАЗВИТИЯ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И И ПОПЕЧИТЕЛЬСТВА  ИРКУТСКОЙ  ОБЛАСТИ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МИНИСТЕРСТ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ГО РАЗВИТИЯ, ОПЕКИ 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ПОПЕЧИТЕЛЬСТВА ИРКУТСКОЙ ОБЛАСТИ ПО  АНГАРСКОМУ РАЙОН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</w:t>
            </w:r>
            <w:r>
              <w:rPr>
                <w:color w:val="000000"/>
                <w:sz w:val="18"/>
              </w:rPr>
              <w:t>665813, г. Ангарск,  а/я 4932, ул. Мира, 71.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Тел./факс (3955)  52-38-61 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Тел. (3955) 52-33-08, 52-25-86, 52-28-94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angars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ums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ambl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Начальнику управления образования администрации Ангарского муниципального образования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Л.И. Лысак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ул. Фестивальная, 10, 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/>
              <w:t>г. Ангарск, 665824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     27.02.2013           </w:t>
        <w:tab/>
        <w:tab/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u w:val="single"/>
        </w:rPr>
        <w:tab/>
        <w:t>3137</w:t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на №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важаемая Лариса Ивано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рганизации работы по предоставлению мер социальной поддержки семьям, имеющим детей учащихся общеобразовательных учреждений Ангарского муниципального образования, в соответствии с Постановлением Правительства Иркутской области от 01 августа 2011 года №211-ПП «Об утверждении Положения о порядке и условиях предоставления в Иркутской области отдельных мер социальной поддержки семьям, имеющим детей» (с изменениями и дополнениями от 7 декабря 2012 года) и на основании Соглашения о взаимодействии между многофункциональным центром Муниципального автономного учреждения Ангарского муниципального образования «Многофункциональный центр» (далее – МФЦ) и Министерством социального развития, опеки и попечительства Иркутской области от 29.08.2012 г. № 53-57-1090/12-08 просим разместить в общеобразовательных учреждениях Ангарского муниципального образования объявление о порядке обращения за предоставлением мер социальной поддержки детям из малоимущих и многодетных сем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того, направляем Вам  памятку о перечне документов, необходимых для назначения мер социальной поддержки, предусмотренных Законом Иркутской области от 23 октября 2006 г. № 63-оз «О социальной поддержке в Иркутской области семей, имеющих детей» с изменениями и дополнениями от 7 декабря 201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исленные выше документы находятся в приложении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     </w:t>
      </w:r>
      <w:r>
        <w:rPr/>
        <w:t xml:space="preserve">Приложение представлено также в электронном виде -  файл «В УО объявление по 63-оз на 2013 год в школы» и отправлено на электронный адрес Управления образования </w:t>
      </w:r>
      <w:r>
        <w:rPr>
          <w:lang w:val="en-US"/>
        </w:rPr>
        <w:t>obraz</w:t>
      </w:r>
      <w:r>
        <w:rPr/>
        <w:t>@</w:t>
      </w:r>
      <w:r>
        <w:rPr>
          <w:lang w:val="en-US"/>
        </w:rPr>
        <w:t>angarsk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29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иложение:  Объявление и памятка на 2 листах 1 экз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ик управления                                                 А.Е. Геранюшк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ушко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23771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 р и л о ж е н и е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ы социальной поддержки, </w:t>
      </w:r>
    </w:p>
    <w:p>
      <w:pPr>
        <w:pStyle w:val="Normal"/>
        <w:jc w:val="center"/>
        <w:rPr/>
      </w:pPr>
      <w:r>
        <w:rPr>
          <w:b/>
        </w:rPr>
        <w:t xml:space="preserve">предоставляемые </w:t>
      </w:r>
      <w:r>
        <w:rPr/>
        <w:t xml:space="preserve"> </w:t>
      </w:r>
      <w:r>
        <w:rPr>
          <w:b/>
          <w:bCs/>
        </w:rPr>
        <w:t>в соответствии с законом Иркутской области от 23 октября 2006 г. N 63-ОЗ "О социальной поддержке в Иркутской области семей, имеющих детей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аво на  меры социальной поддержки по обеспечению </w:t>
      </w:r>
      <w:r>
        <w:rPr>
          <w:b/>
        </w:rPr>
        <w:t>бесплатным питанием</w:t>
      </w:r>
      <w:r>
        <w:rPr/>
        <w:t xml:space="preserve"> и </w:t>
      </w:r>
      <w:r>
        <w:rPr>
          <w:b/>
        </w:rPr>
        <w:t>пособием на приобретение</w:t>
      </w:r>
      <w:r>
        <w:rPr/>
        <w:t xml:space="preserve"> </w:t>
      </w:r>
      <w:r>
        <w:rPr>
          <w:b/>
        </w:rPr>
        <w:t>школьной формы</w:t>
      </w:r>
      <w:r>
        <w:rPr/>
        <w:t xml:space="preserve"> учащихся, посещающих муниципальные общеобразовательные учреждения, имеют несовершеннолетние дети из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- </w:t>
      </w:r>
      <w:r>
        <w:rPr>
          <w:b/>
          <w:u w:val="single"/>
        </w:rPr>
        <w:t>малоимущих семей</w:t>
      </w:r>
      <w:r>
        <w:rPr/>
        <w:t>, среднедушевой доход которых ниже установленной величины прожиточного минимума в целом по области в расчете на душу населения  (6557 руб. на 01.03.2013г.)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b/>
          <w:u w:val="single"/>
        </w:rPr>
        <w:t>многодетных семей</w:t>
      </w:r>
      <w:r>
        <w:rPr/>
        <w:t>, имеющих в своем составе трех и более детей, не достигших возраста 18 лет, включая усыновленных, удочеренных, принятых под опеку, переданных на воспитание в приемную семью, среднедушевой доход которых ниже двукратной величины прожиточного минимума, установленной в целом по области в расчете на душу населения  (13114 руб. на 01.03.2013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став семьи для расчета среднедушевого дохода включаются мать, отец, или опекун и совместно проживающие с заявителем его несовершеннолетние де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едоставление бесплатного питания учащимся, посещающим муниципальные общеобразовательные учреждения (далее -  </w:t>
      </w:r>
      <w:r>
        <w:rPr>
          <w:b/>
        </w:rPr>
        <w:t>бесплатное питание</w:t>
      </w:r>
      <w:r>
        <w:rPr/>
        <w:t xml:space="preserve">) осуществляется в течение учебного года с первого числа месяца, следующего за месяцем, в котором уполномоченным органом было принято соответствующее реш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едоставление пособия в размере 1000 рублей на приобретение ребенку комплекта одежды и спортивной формы для посещения школьных занятий (далее -  </w:t>
      </w:r>
      <w:r>
        <w:rPr>
          <w:b/>
        </w:rPr>
        <w:t>пособие на форму</w:t>
      </w:r>
      <w:r>
        <w:rPr/>
        <w:t>) осуществляется один раз в два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роме того, детям до 6-ти лет из </w:t>
      </w:r>
      <w:r>
        <w:rPr>
          <w:u w:val="single"/>
        </w:rPr>
        <w:t>многодетных семей</w:t>
      </w:r>
      <w:r>
        <w:rPr/>
        <w:t xml:space="preserve">, а детям до 3-х лет из </w:t>
      </w:r>
      <w:r>
        <w:rPr>
          <w:u w:val="single"/>
        </w:rPr>
        <w:t>малоимущих семей</w:t>
      </w:r>
      <w:r>
        <w:rPr/>
        <w:t xml:space="preserve"> и </w:t>
      </w:r>
      <w:r>
        <w:rPr>
          <w:u w:val="single"/>
        </w:rPr>
        <w:t>семей одиноких родителей</w:t>
      </w:r>
      <w:r>
        <w:rPr/>
        <w:t xml:space="preserve"> (одинокая мать,  получатель пенсии по потере кормильца) </w:t>
      </w:r>
      <w:r>
        <w:rPr>
          <w:color w:val="000000"/>
        </w:rPr>
        <w:t xml:space="preserve">предоставляется мера социальной поддержки по бесплатному обеспечению лекарствами по рецептам врачей при амбулаторном лечении (далее – </w:t>
      </w:r>
      <w:r>
        <w:rPr>
          <w:b/>
          <w:color w:val="000000"/>
        </w:rPr>
        <w:t>бесплатные лекарства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  <w:u w:val="single"/>
        </w:rPr>
        <w:t>Многодетным семьям предоставляются также следующие меры социальной поддержки: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/>
        <w:t xml:space="preserve">ежемесячная выплата социального пособия в размере 200 рублей на каждого ребенка (далее – </w:t>
      </w:r>
      <w:r>
        <w:rPr>
          <w:b/>
        </w:rPr>
        <w:t>социальное пособие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</w:rPr>
        <w:t>01.01.2012</w:t>
      </w:r>
      <w:r>
        <w:rPr/>
        <w:t xml:space="preserve"> года многодетные семьи (по желанию)  </w:t>
      </w:r>
      <w:r>
        <w:rPr>
          <w:b/>
          <w:u w:val="single"/>
        </w:rPr>
        <w:t>вместо</w:t>
      </w:r>
      <w:r>
        <w:rPr>
          <w:b/>
        </w:rPr>
        <w:t xml:space="preserve"> </w:t>
      </w:r>
      <w:r>
        <w:rPr/>
        <w:t xml:space="preserve">социального пособия смогут получать денежную компенсацию 30% расходов на оплату жилого помещения и коммунальных услуг (далее – </w:t>
      </w:r>
      <w:r>
        <w:rPr>
          <w:b/>
        </w:rPr>
        <w:t>денежная компенсация ЖКУ</w:t>
      </w:r>
      <w:r>
        <w:rPr/>
        <w:t>) на всех членов многодетной семьи при условии, что отсутствует задолженность.</w:t>
      </w:r>
    </w:p>
    <w:p>
      <w:pPr>
        <w:pStyle w:val="Normal"/>
        <w:jc w:val="both"/>
        <w:rPr/>
      </w:pPr>
      <w:r>
        <w:rPr/>
        <w:t xml:space="preserve">- бесплатное посещение 1 раз в месяц государственных учреждений культуры, находящихся в ведении Иркут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Для получения этих мер социальной поддержки можно обратиться в управление министерства социального развития, опеки и попечительства Иркутской области по Ангарскому району </w:t>
      </w:r>
      <w:r>
        <w:rPr>
          <w:b/>
          <w:bCs/>
        </w:rPr>
        <w:t>по адресу:  г. Ангарск, 89 квартал,  дом 21,  кабинет № 316 и  № 317.  Дни приема:  понедельник,  вторник,  четверг,  пятница   с 9.00  до 18.00  перерыв  с 13.00  до 14.00 Телефон для справок 52-37-7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А также за предоставлением данных государственных услуг можно обратиться в </w:t>
      </w:r>
      <w:r>
        <w:rPr>
          <w:b/>
        </w:rPr>
        <w:t>многофункциональный центр г. Ангарска (МФЦ) по адресу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4 квартал,  дом 16  (бывший магазин "Сибирячка"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жим работы: в будние дни - с 9.00 до 19.00 часов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убботу - с 10.00 до 15.00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документов, необходимых для назначения мер социальной поддерж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ервичном обращении предоставляется заявление установленной формы. Доходы членов семьи за три последних месяца, предшествующие месяцу подачи заявления, указываются заявителем в заяв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заявлению должны быть приложены следующие документы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u w:val="single"/>
        </w:rPr>
        <w:t>Паспорт заявителя</w:t>
      </w:r>
      <w:r>
        <w:rPr/>
        <w:t xml:space="preserve"> – законного представителя ребенка – матери, отца, опекуна ребенк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>
          <w:u w:val="single"/>
        </w:rPr>
        <w:t>Свидетельства о рождении</w:t>
      </w:r>
      <w:r>
        <w:rPr/>
        <w:t xml:space="preserve"> детей, которым будут представляться меры социальной поддержки, паспорта - для ребенка, достигшего возраста 14 лет;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u w:val="single"/>
        </w:rPr>
        <w:t>Свидетельства о рождении</w:t>
      </w:r>
      <w:r>
        <w:rPr/>
        <w:t xml:space="preserve"> остальных детей до 18 лет, проживающих совместно с заявителем;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u w:val="single"/>
        </w:rPr>
        <w:t>Документ об установлении опеки</w:t>
      </w:r>
      <w:r>
        <w:rPr/>
        <w:t xml:space="preserve"> (попечительства), усыновления, о передаче в приемную семью ребенка, оставшегося без попечения родителей;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</w:t>
      </w:r>
      <w:r>
        <w:rPr/>
        <w:t>.</w:t>
      </w:r>
      <w:r>
        <w:rPr>
          <w:u w:val="single"/>
        </w:rPr>
        <w:t>Документы об изменении</w:t>
      </w:r>
      <w:r>
        <w:rPr/>
        <w:t xml:space="preserve"> фамилии матери  заявительницы,  если  в свидетельстве о рождении ребенка она указана под  другой  фамилие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</w:t>
      </w:r>
      <w:r>
        <w:rPr>
          <w:u w:val="single"/>
        </w:rPr>
        <w:t>Справка из общеобразовательного</w:t>
      </w:r>
      <w:r>
        <w:rPr/>
        <w:t xml:space="preserve"> учреждения, которое посещает ребенок, с указанием периода обучени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7.</w:t>
      </w:r>
      <w:r>
        <w:rPr>
          <w:u w:val="single"/>
        </w:rPr>
        <w:t>Справка с места жительства</w:t>
      </w:r>
      <w:r>
        <w:rPr/>
        <w:t xml:space="preserve"> о составе семьи и (или) о совместном проживании ребенка (детей) с законным представителем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ля назначения </w:t>
      </w:r>
      <w:r>
        <w:rPr>
          <w:b/>
        </w:rPr>
        <w:t xml:space="preserve">денежной компенсации ЖКУ – </w:t>
      </w:r>
      <w:r>
        <w:rPr/>
        <w:t>документ, содержащий сведения о размере занимаемой общей площади жилого помещения и наличии печного отоплени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8.</w:t>
      </w:r>
      <w:r>
        <w:rPr>
          <w:u w:val="single"/>
        </w:rPr>
        <w:t>Сберкнижка на имя заявителя</w:t>
      </w:r>
      <w:r>
        <w:rPr/>
        <w:t xml:space="preserve"> (необходима при назначении социального пособия и пособия на форму).  Счет (вид вклада) должен быть "Универсальный" в любом удобном филиале Сбербанка в Ангарском муниципальном образовании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bCs/>
        </w:rPr>
        <w:t>П</w:t>
      </w:r>
      <w:r>
        <w:rPr/>
        <w:t>ри необходимости, предоставляются следующие документы:</w:t>
      </w:r>
    </w:p>
    <w:p>
      <w:pPr>
        <w:pStyle w:val="Normal"/>
        <w:jc w:val="both"/>
        <w:rPr/>
      </w:pPr>
      <w:r>
        <w:rPr/>
        <w:t>-  для родителей, расторгнувших брак – свидетельство о расторжении брака;</w:t>
      </w:r>
    </w:p>
    <w:p>
      <w:pPr>
        <w:pStyle w:val="Normal"/>
        <w:jc w:val="both"/>
        <w:rPr/>
      </w:pPr>
      <w:r>
        <w:rPr/>
        <w:t xml:space="preserve">-  в случае смерти одного родителя – свидетельство о смерти </w:t>
      </w:r>
    </w:p>
    <w:p>
      <w:pPr>
        <w:pStyle w:val="Normal"/>
        <w:ind w:firstLine="708"/>
        <w:jc w:val="both"/>
        <w:rPr/>
      </w:pPr>
      <w:r>
        <w:rPr/>
        <w:t>и т.п.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если ребенок переходит из одного учебного заведения в другое, то для продолжения получения мер социальной поддержки, законный представитель должен обратиться в  Управление и представить справку с нового места учебы с указанием периода обу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ление и тексты документов должным быть написаны разборчиво. Фамилии, имена и отчества физических лиц, адреса их мест жительства написаны полностью. В документах не должно быть подчисток, приписок, зачеркнутых слов и иных, не оговоренны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</w:r>
    </w:p>
    <w:sectPr>
      <w:type w:val="nextPage"/>
      <w:pgSz w:w="11906" w:h="16838"/>
      <w:pgMar w:left="126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5:00Z</dcterms:created>
  <dc:creator>MSP</dc:creator>
  <dc:description/>
  <cp:keywords/>
  <dc:language>en-US</dc:language>
  <cp:lastModifiedBy>Завуч</cp:lastModifiedBy>
  <cp:lastPrinted>2013-02-25T18:47:00Z</cp:lastPrinted>
  <dcterms:modified xsi:type="dcterms:W3CDTF">2002-12-31T19:13:00Z</dcterms:modified>
  <cp:revision>11</cp:revision>
  <dc:subject/>
  <dc:title/>
</cp:coreProperties>
</file>